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Ķekavas novada pašvaldības</w:t>
      </w:r>
    </w:p>
    <w:p>
      <w:pPr>
        <w:pStyle w:val="Normal"/>
        <w:jc w:val="right"/>
        <w:rPr/>
      </w:pPr>
      <w:r>
        <w:rPr/>
        <w:t>domes priekšsēdētājs</w:t>
      </w:r>
    </w:p>
    <w:p>
      <w:pPr>
        <w:pStyle w:val="Normal"/>
        <w:jc w:val="right"/>
        <w:rPr/>
      </w:pPr>
      <w:r>
        <w:rPr/>
        <w:t>_____________ A.Damlics</w:t>
      </w:r>
    </w:p>
    <w:p>
      <w:pPr>
        <w:pStyle w:val="Normal"/>
        <w:jc w:val="right"/>
        <w:rPr/>
      </w:pPr>
      <w:r>
        <w:rPr/>
        <w:t>2016.gada 20.jūl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kšējā audita 2016.gada plā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11"/>
        <w:gridCol w:w="3060"/>
        <w:gridCol w:w="2700"/>
        <w:gridCol w:w="1620"/>
        <w:gridCol w:w="144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ējamā sistēma, apakšsistē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kšējā audit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ējamā iestāde vai struktūrvienī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Iekšējam auditam paredzētais laiks (kalendāra mēnes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bildīgais iekšējais au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kšējam auditam paredzēto</w:t>
              <w:br/>
              <w:t>dienu skait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ā audita veikšanas kārtības izstrāde, auditējamo sistēmu noteikšana un revīziju tēmu sagatavoš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Ķekavas novada pašvaldība, tās struktūrvienības, iestādes, pašvaldības kapitālsabiedrības un pašvaldības aģentū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14.06.2016. – 22.07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Be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/>
              <w:t>Gādāšana par iedzīvotāju izglītību, tajā skaitā:</w:t>
            </w:r>
            <w:r>
              <w:rPr>
                <w:i/>
                <w:iCs/>
              </w:rPr>
              <w:t xml:space="preserve"> iedzīvotājiem noteikto tiesību nodrošināšana pamatizglītības un vispārējās vidējās izglītības iegūšanā, un pirmsskolas un skolas vecuma bērnu nodrošināšana ar vietām mācību un audzināšanas iestādēs. </w:t>
            </w:r>
            <w:r>
              <w:rPr>
                <w:i/>
              </w:rPr>
              <w:t>Administratīvajā teritorijā dzīvojošo bērnu uzskaites veikša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rmsskolas izglītības īstenošanas atbilstība normatīvo aktu prasībā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Ķekavas novada pašvaldības Izglītības daļa; Ķekavas novada pašvaldības pirmskolas izglītības iestā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6. – 30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Be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22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as auditējamās sistē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ā audita stratēģiskā plāna un 2017.gada plāna izstrā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Ķekavas novada pašvaldība, tās struktūrvienības, iestādes, pašvaldības kapitālsabiedrības un pašvaldības aģentū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6. – 30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Bel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pējais iekšējam auditam paredzēto dienu skaits 2016.gad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306"/>
          <w:tab w:val="center" w:pos="4153" w:leader="none"/>
          <w:tab w:val="right" w:pos="9072" w:leader="none"/>
        </w:tabs>
        <w:rPr/>
      </w:pPr>
      <w:r>
        <w:rPr/>
        <w:t>Iekšējais auditors</w:t>
        <w:tab/>
        <w:tab/>
        <w:t>V.Be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40" w:right="992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harChar2">
    <w:name w:val=" Char Char2"/>
    <w:qFormat/>
    <w:rPr>
      <w:rFonts w:ascii="Verdana" w:hAnsi="Verdana" w:eastAsia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s14ptCentrts">
    <w:name w:val="Stils 14 pt Centrēts"/>
    <w:basedOn w:val="Normal"/>
    <w:qFormat/>
    <w:pPr>
      <w:jc w:val="center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2:00Z</dcterms:created>
  <dc:creator>Juris Veveris</dc:creator>
  <dc:description/>
  <cp:keywords/>
  <dc:language>en-US</dc:language>
  <cp:lastModifiedBy>Viktorija Belova</cp:lastModifiedBy>
  <cp:lastPrinted>2008-11-26T10:54:00Z</cp:lastPrinted>
  <dcterms:modified xsi:type="dcterms:W3CDTF">2016-08-22T06:32:00Z</dcterms:modified>
  <cp:revision>10</cp:revision>
  <dc:subject/>
  <dc:title>Nr</dc:title>
</cp:coreProperties>
</file>